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5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7 февра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(ИНН 5407973637) к Моториной Ксении Николаевне (</w:t>
      </w:r>
      <w:r>
        <w:rPr>
          <w:rStyle w:val="CatPassportDatagrp1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Защита онлайн» к Моториной Ксении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оториной Ксении Николаевны в пользу общества с ограниченной ответственностью Профессиональная коллекторская организация «Защита онлайн» задолженность по договору займа № 058925 от 01.05.2024, заключенному с ООО МКК «Небус», за период с 01.05.2024 по 29.10.2024 в размере 23899 рублей 25 копеек, из которых 16035 рублей 09 копеек – задолженность по основному долгу, 7864 рубля 16 копеек – задолженность по процентам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0rplc2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Style w:val="CatUserDefinedgrp21rplc26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